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УЗ КДР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1_от «23» августа_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3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врач ГБУЗ  К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И.В.Грис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от «23» августа_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абочей программе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бюджетного учреждения здравоохранения «Киселевский дом ребенк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БУЗ  КДР «Терем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9"/>
        <w:spacing w:before="0" w:after="121"/>
        <w:rPr/>
      </w:pPr>
      <w:r>
        <w:rPr/>
        <w:br/>
        <w:t> 1.1. Настоящее Положение о рабочей программе воспитателя Государственного бюджетного учреждения здравоохранения «Киселевский дом ребенка «Теремок» (далее – Положение) разработано в соответствии с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902389617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Федеральным законом от 29.12.2012 № 273-ФЗ</w:t>
      </w:r>
      <w:r>
        <w:rPr>
          <w:rStyle w:val="InternetLink"/>
          <w:color w:val="01745C"/>
        </w:rPr>
        <w:fldChar w:fldCharType="end"/>
      </w:r>
      <w:r>
        <w:rPr/>
        <w:t> «Об образовании в Российской Федерации», уставом  ГБУЗ КДР «Теремок».</w:t>
      </w:r>
    </w:p>
    <w:p>
      <w:pPr>
        <w:pStyle w:val="Style19"/>
        <w:spacing w:before="0" w:after="121"/>
        <w:rPr/>
      </w:pPr>
      <w:r>
        <w:rPr/>
        <w:t> </w:t>
      </w:r>
      <w:r>
        <w:rPr/>
        <w:t>1.2. Настоящее Положение определяет структуру, порядок разработки и утверждения Рабочей программы воспитателя ГБУЗ КДР «Тере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рганизации, осуществляющей обучение, характеризующий систему организации образовательной деятельности, разработанный на основе основной общеобразовательной программы ГБУЗ КДР «Теремок» в обязательной части, Федеральной образовательной программы дошкольного образования, 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сновной образовательной программы дошкольного образования ГБУЗ КДР «Теремок»,  разрабатывается воспитателями всех возрастных групп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и воспитания детей (далее - образовательные области):</w:t>
      </w:r>
    </w:p>
    <w:p>
      <w:pPr>
        <w:pStyle w:val="Style19"/>
        <w:spacing w:before="0" w:after="0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rPr/>
      </w:pPr>
      <w:r>
        <w:rPr/>
        <w:t>- познавательное развитие;</w:t>
      </w:r>
    </w:p>
    <w:p>
      <w:pPr>
        <w:pStyle w:val="Style19"/>
        <w:spacing w:before="0" w:after="0"/>
        <w:rPr/>
      </w:pPr>
      <w:r>
        <w:rPr/>
        <w:t>- речевое развитие;</w:t>
      </w:r>
    </w:p>
    <w:p>
      <w:pPr>
        <w:pStyle w:val="Style19"/>
        <w:spacing w:before="0" w:after="0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rPr/>
      </w:pPr>
      <w:r>
        <w:rPr/>
        <w:t>- 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воспитателей, работающих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 осуществляется воспитателями в соответствии  с  уровнем  их  профессионального   мастерства  и  авторским ви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 старший воспитатель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воспитател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РП –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положения и принципы федерального государственного образовательного стандарта дошкольного образования при организации образовательного процесса в каждой возрастной группе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одержание, объем, порядок изучения образовательной области с учетом целей, задач, специфики воспитательно-образовательной деятельности и контингента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всех работников, осуществляющих образовательный принцесс в каждой возрастной группе в соответствии с основной образовательной программой ГБУЗ КДР «Теремо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основной образовательной программы ГБУЗ КДР «Теремок» в течение всего времени пребывания ребенка учреждении с учетом интеграции содержания образовательных областей, усвоения детьми этого содержания через организацию разнообразных детских деятельностей, с учетом комплексно-тематического принципа построения образовательного процесса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важно указать нормативные правовые документы, на основе которых разработана программа, парциальные программы, авторские технологии. 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, на котором ведется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Цель, задачи, принципы (с учетом требований ФГОС ДО, на основе ООП ГБУЗ КДР «Теремок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Характеристики особенностей развития детей группы</w:t>
      </w:r>
    </w:p>
    <w:p>
      <w:pPr>
        <w:pStyle w:val="TableParagraph"/>
        <w:spacing w:lineRule="exact" w:line="268"/>
        <w:ind w:left="0" w:hanging="0"/>
        <w:rPr>
          <w:sz w:val="24"/>
        </w:rPr>
      </w:pPr>
      <w:r>
        <w:rPr>
          <w:sz w:val="24"/>
          <w:szCs w:val="24"/>
        </w:rPr>
        <w:t>1.2.2.</w:t>
      </w:r>
      <w:r>
        <w:rPr/>
        <w:t xml:space="preserve"> </w:t>
      </w:r>
      <w:r>
        <w:rPr>
          <w:sz w:val="24"/>
        </w:rPr>
        <w:t>Планир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ой группе</w:t>
      </w:r>
    </w:p>
    <w:p>
      <w:pPr>
        <w:pStyle w:val="TableParagraph"/>
        <w:spacing w:lineRule="exact" w:line="268"/>
        <w:ind w:left="0" w:hanging="0"/>
        <w:rPr>
          <w:sz w:val="24"/>
        </w:rPr>
      </w:pPr>
      <w:r>
        <w:rPr>
          <w:sz w:val="24"/>
        </w:rPr>
        <w:t xml:space="preserve">1.3. Педагогическая диагностика достижения планируемых результатов освоения  Программы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основной образовательной  программы дошкольного образования ГБУЗ  КДР «Теремок», методических пособий, обеспечивающих реализацию данного содержания:</w:t>
      </w:r>
    </w:p>
    <w:p>
      <w:pPr>
        <w:pStyle w:val="Style19"/>
        <w:spacing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before="0" w:after="0"/>
        <w:ind w:firstLine="709"/>
        <w:rPr/>
      </w:pPr>
      <w:r>
        <w:rPr/>
        <w:t>- физическое развитие.</w:t>
      </w:r>
    </w:p>
    <w:p>
      <w:pPr>
        <w:pStyle w:val="Style19"/>
        <w:spacing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 (включатся формы кружковой работы)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Пояснительная записка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Целевой раздел Программы воспитания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Содержательный раздел Программы воспитания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Уклад группы, традиции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Задачи воспитания в образовательных областях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Формы совместной деятельности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События групп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Совместная деятельность в образовательных ситуациях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Организация предметно-пространственной среды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рганизационный раздел программы воспит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Психолого-педагогические условия реализации РП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Перечень литературных, музыкальных,  художественных произведений для реализации Программ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Кадровые условия реализации программ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Распорядок и режим дн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асписание заняти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ежим дня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календарный учебный график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 xml:space="preserve">Перспективно- тематическое планирование образовательной работы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Календарный план воспитательной работ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артоте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мастер-классов для педагогов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листа формата А4, (допускается двухсторонняя печать) тип шрифта: TimesNewRoman, размер - 12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учреждения (в соответствии с Уставом, полное, без сокращений) –Титульный лист считается первым, не подлежит нумераци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(дата, № протокола), «утверждаю» - руководитель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(разработчиков) программы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Библиография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П рассматривается и утверждается  на Педагогическом 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ждение РП главным врачом 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ветственность за контроль реализации Рабочих Программ возлагается на  старшего воспитател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ложение вступает в силу с момента его утверждения главным врачо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несения изменений и дополнений в Положение утверждается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рок действия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25:00Z</dcterms:created>
  <dc:creator>Методист</dc:creator>
  <dc:description/>
  <cp:keywords/>
  <dc:language>en-US</dc:language>
  <cp:lastModifiedBy>ДР</cp:lastModifiedBy>
  <cp:lastPrinted>2019-02-19T09:00:00Z</cp:lastPrinted>
  <dcterms:modified xsi:type="dcterms:W3CDTF">2023-08-30T07:40:00Z</dcterms:modified>
  <cp:revision>5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