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БУЗ КДР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26» авгус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 20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Главный врач ГБУЗ  КД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И.В.Гриськ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иказ №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от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 xml:space="preserve"> «27» августа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 20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ормах профессиональной этике работников</w:t>
      </w:r>
    </w:p>
    <w:p>
      <w:pPr>
        <w:pStyle w:val="Default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осударственного бюджетного учреждения здравоохранения</w:t>
      </w:r>
    </w:p>
    <w:p>
      <w:pPr>
        <w:pStyle w:val="Default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«Киселевский дом ребенка «Теремок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елевскийгородскойокруг,202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Настоящее Положение разработано на основании Конституции Российской Федерации, Федеральных законов: от 01.01.01 г. "О противодействии коррупции", от 29 декабря 2012 г.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01.01.01 г. № 000 "Об утверждении общих принципов служебного поведения государственных служащих"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Положение представляет собой свод общих принципов профессиональной этики и основных правил поведения работников  при осуществлении профессиональной  деятельности, основанных на нравственных критериях образования, которым надлежит руководствоваться всем работникам, независимо от занимаемой ими должности и который является профессионально-нравственным руководством каждого работника ГБУЗ КДР «Теремо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ее Положение служит цел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· повышения доверительного отношения граждан к учреж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становления и обобщения нравственно-этических норм деятельности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действия укреплению авторитета и обеспечению единых норм поведения  работников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егулирования профессионально-этических проблем во взаимоотношениях работников, возникающих в процессе их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Положение служит основой для формирования взаимоотношений, основанных на нормах морали, уважительном отношении к профессиональн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 работника учреждения 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му работнику следует принимать все необходимые меры для соблюдения По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Работник, осуществляющий профессиональную деятельность или поступающий на работу в учреждение , вправе, изучив содержание настоящего Положения, принять для себя его нормы или отказаться от профессиональной  деятельности в учре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Нормы профессиональной этики в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В служебном поведении работнику учреждения необходимо исходить из конституционных положений о том, что человек, его права и свобода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работники должны соблюдать следующие этические принципы: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законност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объективност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компетентност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независимост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тщательност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справедливость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честност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гуманност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демократичност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офессионализм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взаимоуважение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конфиденциа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Работники, осознавая ответственность перед гражданами, обществом и государством, призваны: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 в целом, так и каждого работника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осуществлять свою деятельность в пределах полномочи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соблюдать установленные действующим законодательством ограничения и запреты, исполнять обязанности, связанные с профессиональной деятельностью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оявлять корректность и внимательность в обращении с воспитанниками и работниками учреждения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идерживаться правил делового поведения и этических норм, связанных с осуществлением возложенных на учреждение  социальных функци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стремится к самообразованию и саморазвитию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обеспечивать регулярное обновление и развитие профессиональных знаний и навыков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оддерживать все усилия по продвижению демократии и прав человека через образование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не терять чувство меры и самообладания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оддерживать порядок на рабочем месте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Важным показателем профессионализма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ясности, обеспечивающей доступность и простоту в общении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грамотности, основанной на использовании общепринятых правил русского литературного языка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содержательности, выражающейся в продуманности, осмысленности и информативности обращения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доказательности, включающей в себя достоверность и объективность информации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лаконичности, отражающей краткость и понятность речи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В процессе своей профессиональной деятельности  работники обязаны воздерживаться от: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оведения, которое могло бы вызвать сомнение в добросовестном исполнении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енебрежительных отзывов о деятельности своего учреждения или проведения необоснованные сравнения его с другими учреждениями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Во время профессиональной  деятельности  и любых официальных мероприятий не допускаются телефонные переговоры, звуковой сигнал мобильного телефона должен быть отключен. Также не допускать использование различного технологического оборудования (ноутбук, планшет, смартфон) в рабочее время в личных ц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При разрешении конфликтной ситуации, возникшей между работниками, приоритетным является учет интересов учреждения 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Нормы профессиональной этики педагогических работников перед 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аботники в процессе взаимодействия с воспитанниками: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изнают уникальность, индивидуальность и определенные личные потребности кажд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и выбирают подходящий стиль общения, основанный на взаимном уважении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создают условия для обеспечения поддержки каждого для наилучшего раскрытия и применения его потенциала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и оценке поведения и достижений воспита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ют толерантность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ививают им ценности, созвучные с международными стандартами прав человека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являются для них положительным примером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В процессе взаимодействия с воспитанниками работники обязаны воздерживаться 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вязывания им своих взглядов, убеждений и предпочт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и их личности и личности их родителей (законных представителей)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едвзятой и необъективной оценки их деятельности и поступков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едвзятой и необъективной оценки действий родителей (законных представителей) воспитанников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оводить во время явную политическую или религиозную агитацию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употреблять алкогольные напитки до начала рабочей смены и во время исполнения должностных обязанносте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ормы профессиональной этики работников перед родителями (законными представителями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Работники в процессе взаимодействия с родителями  (законными представителями) воспитанников  должны: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начинать общение с приветствия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оявлять внимательность, тактичность, доброжелательность, желание помоч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В процессе взаимодействия с родителями  (законными представителями) воспитанников работники не должны: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заставлять их необоснованно долго ожидать свидания с ребенком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еребивать их в грубой форме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оявлять раздражение и недовольство по отношению к ним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разговаривать по телефону, игнорируя их присутствие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разглашать высказанное воспитанниками мнение о своих родителях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ереносить свое отношение к родителям  (законными представителями) воспитанников 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В случае конфликтного поведения со стороны родителя  (законного представителя) несовершеннолетнего 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Нормы профессиональной этики работников перед колле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Работники в процессе взаимодействия с коллегами: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работники обязаны воздерживаться от: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ренебрежительных отзывов о работе других работников или проведения необоснованного сравнения их работы со своей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предвзятого и необъективного отношения к коллегам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Нормы профессиональной этики администрации учреждения  перед 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Быть для друг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Делать все возможное для полного раскрытия способностей и умений кажд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 Представителям администрации следует: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формировать установки на сознательное соблюдение норм настоящего Положения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быть примером неукоснительного соблюдения принципов и норм настоящего Положения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помогать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регулировать взаимоотношения в коллективе на основе принципов и норм профессиональной этики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 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Представитель администрации не имеет морального права: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использовать служебное положение в личных интересах;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sz w:val="24"/>
        </w:rPr>
        <w:t>-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- 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.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Нарушение требований настоящего Положения квалифицируется как неисполнение или ненадлежащее исполнение работником своих обязанностей и влечет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0:00Z</dcterms:created>
  <dc:creator>пользователь</dc:creator>
  <dc:description/>
  <cp:keywords/>
  <dc:language>en-US</dc:language>
  <cp:lastModifiedBy>Сергей</cp:lastModifiedBy>
  <cp:lastPrinted>2013-08-15T14:02:00Z</cp:lastPrinted>
  <dcterms:modified xsi:type="dcterms:W3CDTF">2022-05-03T15:46:00Z</dcterms:modified>
  <cp:revision>4</cp:revision>
  <dc:subject/>
  <dc:title>Положение о нормах профессиональной этики педагогических работников</dc:title>
</cp:coreProperties>
</file>