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</w:tabs>
        <w:spacing w:before="0" w:after="280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ГБУЗ КДР «Терем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  <w:lang w:val="ru-RU" w:eastAsia="ru-RU"/>
              </w:rPr>
              <w:t xml:space="preserve">Протокол </w:t>
            </w:r>
            <w:r>
              <w:rPr>
                <w:sz w:val="24"/>
                <w:szCs w:val="28"/>
                <w:u w:val="single"/>
                <w:lang w:val="ru-RU" w:eastAsia="ru-RU"/>
              </w:rPr>
              <w:t>1</w:t>
            </w:r>
            <w:r>
              <w:rPr>
                <w:sz w:val="24"/>
                <w:szCs w:val="28"/>
                <w:lang w:val="ru-RU" w:eastAsia="ru-RU"/>
              </w:rPr>
              <w:t xml:space="preserve">_от </w:t>
            </w:r>
            <w:r>
              <w:rPr>
                <w:sz w:val="24"/>
                <w:szCs w:val="28"/>
                <w:u w:val="single"/>
                <w:lang w:val="ru-RU" w:eastAsia="ru-RU"/>
              </w:rPr>
              <w:t>«26» августа</w:t>
            </w:r>
            <w:r>
              <w:rPr>
                <w:sz w:val="24"/>
                <w:szCs w:val="28"/>
                <w:lang w:val="ru-RU" w:eastAsia="ru-RU"/>
              </w:rPr>
              <w:t>_ 20_</w:t>
            </w:r>
            <w:r>
              <w:rPr>
                <w:sz w:val="24"/>
                <w:szCs w:val="28"/>
                <w:u w:val="single"/>
                <w:lang w:val="ru-RU" w:eastAsia="ru-RU"/>
              </w:rPr>
              <w:t>21</w:t>
            </w:r>
            <w:r>
              <w:rPr>
                <w:sz w:val="24"/>
                <w:szCs w:val="28"/>
                <w:lang w:val="ru-RU" w:eastAsia="ru-RU"/>
              </w:rPr>
              <w:t>__г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Главный врач ГБУЗ  КДР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8"/>
                <w:lang w:val="ru-RU" w:eastAsia="ru-RU"/>
              </w:rPr>
              <w:t>«Теремок»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_____________И.В.Гриськ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8"/>
                <w:lang w:val="ru-RU" w:eastAsia="ru-RU"/>
              </w:rPr>
              <w:t>Приказ №_</w:t>
            </w:r>
            <w:r>
              <w:rPr>
                <w:sz w:val="24"/>
                <w:szCs w:val="28"/>
                <w:u w:val="single"/>
                <w:lang w:val="ru-RU" w:eastAsia="ru-RU"/>
              </w:rPr>
              <w:t>44</w:t>
            </w:r>
            <w:r>
              <w:rPr>
                <w:sz w:val="24"/>
                <w:szCs w:val="28"/>
                <w:lang w:val="ru-RU" w:eastAsia="ru-RU"/>
              </w:rPr>
              <w:t>__от</w:t>
            </w:r>
            <w:r>
              <w:rPr>
                <w:sz w:val="24"/>
                <w:szCs w:val="28"/>
                <w:u w:val="single"/>
                <w:lang w:val="ru-RU" w:eastAsia="ru-RU"/>
              </w:rPr>
              <w:t xml:space="preserve"> «27» августа</w:t>
            </w:r>
            <w:r>
              <w:rPr>
                <w:sz w:val="24"/>
                <w:szCs w:val="28"/>
                <w:lang w:val="ru-RU" w:eastAsia="ru-RU"/>
              </w:rPr>
              <w:t>_ 20_</w:t>
            </w:r>
            <w:r>
              <w:rPr>
                <w:sz w:val="24"/>
                <w:szCs w:val="28"/>
                <w:u w:val="single"/>
                <w:lang w:val="ru-RU" w:eastAsia="ru-RU"/>
              </w:rPr>
              <w:t>21</w:t>
            </w:r>
            <w:r>
              <w:rPr>
                <w:sz w:val="24"/>
                <w:szCs w:val="28"/>
                <w:lang w:val="ru-RU" w:eastAsia="ru-RU"/>
              </w:rPr>
              <w:t>_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 xml:space="preserve">об оказании логопедической помощи </w:t>
      </w:r>
    </w:p>
    <w:p>
      <w:pPr>
        <w:pStyle w:val="Normal"/>
        <w:spacing w:before="0" w:after="0"/>
        <w:jc w:val="center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 xml:space="preserve">в </w:t>
      </w:r>
      <w:r>
        <w:rPr>
          <w:sz w:val="36"/>
          <w:szCs w:val="36"/>
          <w:lang w:val="ru-RU"/>
        </w:rPr>
        <w:t xml:space="preserve">государственном бюджетном 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lang w:val="ru-RU"/>
        </w:rPr>
        <w:t>учреждении здравоохранения</w:t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Киселевский дом ребенка «Теремок»</w:t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ГБУЗ КДР «Теремок»)</w:t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иселевский городской округ,202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оложение об оказании логопедической помощи ГБУЗ КДР «Теремок» (далее – Положение) регламентирует деятельность ГБУЗ КДР «Теремок» (далее – учреждение ), в части оказания логопедической помощи воспитанникам, имеющим нарушения  речи (далее - воспитанники) и трудности в освоении ими основных общеобразовательных программ, в том числе адаптиров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Задачами учреждения  по оказанию логопедической помощи являю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Воспитанники вправе получать логопедическую помощь независимо от формы получения образования и формы обучени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орядок оказания логопедической помощи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Логопедическая помощь оказывается учреждением  собственными силами, а также в рамках сетевой формы реализации образовательных програм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 оказании логопедической помощи логопед ведет документацию согласно приложению 1 к настоящему положению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 порядок хранения документов определяются регламентом документооборота в учреждении и настоящим положением. Срок хранения документации логопеда составляет не менее трех лет с момента завершения оказания логопедической помощ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Количество штатных единиц логопедов определяется исходя из штатного расписания учреждения в соответствии с приказом Министерства здравоохранения и социального развития РФ № 39 от 17.01.2007г. из 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а воспитанников, имеющих заключение психолого-медико-педагогической комиссии (далее – ПМПК) с рекомендациями об обучении по адаптированной основной образовательной программе для воспитанников с ограниченными возможностями здоровья (далее - ОВЗ) из рекомендуемого расчета 1 штатная единица учителя-логопеда на 5 (6)–12 указанных воспитанник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а воспитанников, имеющих заключение психолого-медико педагогической  комиссии (далее - ПМПк) и (или) ПМПК с рекомендациями об оказании психолого-педагогической помощи воспитанникам, испытывающим трудности в освоении основных общеобразовательных программ, развитии и социальной адаптации, (проведении коррекционных занятий с логопедом) из рекомендуемого расчета 1 штатная единица учителя-логопеда на 12 таких воспитанник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, из рекомендуемого расчета 1 штатная единица логопеда на 12 таких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1. Входное и контрольное диагностические мероприятия подразумевают проведение общего срезового обследования воспитанников, обследование воспитанников по запросу родителей (законных представителей), педагогических работников, углубленное обследование воспитанников, имеющих нарушения  речи и получающих логопедическую помощь с целью составления или уточнения плана коррекционной работы логопеда и другие варианты диагностики, уточняющие речевой статус воспитанник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2. По запросу педагогических работников возможна организация внеплановых диагностических мер в отношении воспитанников, демонстрирующих признаки нарушения 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№2 к Положению) воспитанника, демонстрирующего признаки нарушения  речи, и оформлено обращение к логопеду. После получения обращения логопед  проводит диагностические мероприят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а, рекомендаций ПМПК, ПМП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огопедические занятия могут производиться в течение всего учебного го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логопедом с учетом выраженности речевого нарушения воспитанника, рекомендаций ПМПК, ПМП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Логопедические занятия с воспитанниками проводятся с учетом режима работы учреждения, а основании циклограммы рабочего времени логопе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9. Содержание коррекционной работы с воспитанниками определяется логопедом на основании рекомендаций ПМПК, ПМПк и результатов логопедической диагности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0. Логопедические занятия проводят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1. Консультативная деятельность логопеда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и иных  работников , которая предполагает информирование о задачах, специфике, особенностях организации коррекционно-развивающей работы логопеда с воспитанник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тивная деятельность может осуществляться через организац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оянно действующей консультативной служб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ого и группового консультирования, педагогических и иных работников учреждения, родителей (законных представителей) 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тендов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Логопедическая помощь при освоении образовательных программ дошкольно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На логопедические занятия зачисляются воспитанники групп любой направленности,  разновозрастных групп, дети,  осваивающие образовательные программы дошкольного образования (в том числе адаптированные) имеющие нарушения в развитии реч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иодичность проведения логопедических занятий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426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ля воспитанников с ОВЗ, имеющих заключение ПМПК с рекомендацией об обучении по адаптированной образовательной программе дошкольного образования, определяется выраженность речевого нарушения и зачисляется на адаптированную образовательную программу для детей с тяжелой степенью артикуляционной диспраксии и тяжелой степенью речеслуховой агнозии, содержание которой  составляет не менее двух логопедических занятий в неделю </w:t>
      </w:r>
      <w:r>
        <w:rPr>
          <w:color w:val="000000"/>
          <w:sz w:val="28"/>
          <w:szCs w:val="28"/>
        </w:rPr>
        <w:t>(в форме групповых/подгрупповых и индивидуальных занят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426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ля воспитанников, имеющих заключение ПМ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логопедом), определяется выраженность речевого нарушения и зачисляется на Программу логопеда для детей с задержкой темпов развития,  содержание которой составляет не менее двух логопедических занятий в неделю </w:t>
      </w:r>
      <w:r>
        <w:rPr>
          <w:color w:val="000000"/>
          <w:sz w:val="28"/>
          <w:szCs w:val="28"/>
        </w:rPr>
        <w:t>(в форме групповых/подгрупповых и индивидуальных занятий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426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</w:t>
      </w:r>
      <w:r>
        <w:rPr>
          <w:sz w:val="28"/>
          <w:szCs w:val="28"/>
          <w:lang w:val="ru-RU"/>
        </w:rPr>
        <w:t>Основной</w:t>
      </w:r>
      <w:r>
        <w:rPr>
          <w:color w:val="000000"/>
          <w:sz w:val="28"/>
          <w:szCs w:val="28"/>
          <w:lang w:val="ru-RU"/>
        </w:rPr>
        <w:t xml:space="preserve"> образовательной программой дошкольного образования ГБУЗ КДР «Теремок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 организации логопедической помощи детям младенческого и раннего возраста занятия могут проводиться в  индивидуальной, подгрупповой форме, а так же  консультирования педагогов, ухаживающих взрослых, 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младенческого возраста 6 мин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от 1 до 1,5 лет 6-8 мин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от 1,5 до 3 лет – не более 10 мин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от 3 до 4-х лет – не более 15 мин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от 4-х до 5-ти лет – не более 20 мин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 Предельная наполняемость групповых/подгрупповых занят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– не более 12 человек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воспитанников, имеющих заключение ПМ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логопедом), не более 12 человек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.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к Положению об оказании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логопедической помощи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в ГБУЗ КДР «Теремок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кументация организации при оказании логопедической помощи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ограммы  логопедической рабо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План индивидуального сопровождения (индивидуальной работы) на каждого воспитанника групп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бочая программа логопеда на текущий год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списание занятий логопеда (циклограмма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Материалы логопедического обследов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Журнал учета посещаемости логопедических занят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Годовой отчет логопед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8:00Z</dcterms:created>
  <dc:creator>ДР</dc:creator>
  <dc:description>Подготовлено экспертами Актион-МЦФЭР</dc:description>
  <cp:keywords/>
  <dc:language>en-US</dc:language>
  <cp:lastModifiedBy>Сергей</cp:lastModifiedBy>
  <cp:lastPrinted>2021-02-02T14:59:00Z</cp:lastPrinted>
  <dcterms:modified xsi:type="dcterms:W3CDTF">2022-05-04T15:07:00Z</dcterms:modified>
  <cp:revision>9</cp:revision>
  <dc:subject/>
  <dc:title/>
</cp:coreProperties>
</file>