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врач ГБУЗ КО КДР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Теремок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И.В.Гриськ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каз №______ от 20___г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3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3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36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риема на обучение</w:t>
      </w:r>
    </w:p>
    <w:p>
      <w:pPr>
        <w:pStyle w:val="Normal"/>
        <w:shd w:fill="FFFFFF" w:val="clear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образовательным программам дошко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го бюджет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здравоохра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еме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иселевский дом ребенка «Терем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БУЗ КО КДР «Теремок»)</w:t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ий городской округ, 2017г</w:t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10" w:right="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65" w:hanging="0"/>
        <w:jc w:val="center"/>
        <w:rPr/>
      </w:pPr>
      <w:r>
        <w:rPr/>
      </w:r>
    </w:p>
    <w:p>
      <w:pPr>
        <w:pStyle w:val="Normal"/>
        <w:shd w:fill="FFFFFF" w:val="clear"/>
        <w:ind w:left="3878" w:hanging="0"/>
        <w:jc w:val="both"/>
        <w:rPr>
          <w:sz w:val="28"/>
          <w:szCs w:val="28"/>
        </w:rPr>
      </w:pPr>
      <w:r>
        <w:rPr>
          <w:b/>
          <w:bCs/>
          <w:smallCaps/>
          <w:spacing w:val="-3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mallCap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0" w:right="5" w:hanging="0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е Правила разработаны в соответствии с Конституцией Российской </w:t>
      </w:r>
      <w:r>
        <w:rPr>
          <w:spacing w:val="-1"/>
          <w:sz w:val="28"/>
          <w:szCs w:val="28"/>
        </w:rPr>
        <w:t xml:space="preserve">Федерации, Федеральным законом от 29.12.2012 N 273-ФЗ «Об образовании в Российской </w:t>
      </w:r>
      <w:r>
        <w:rPr>
          <w:sz w:val="28"/>
          <w:szCs w:val="28"/>
        </w:rPr>
        <w:t>Федерации», приказом Министерства образования и науки российской Федерации от 8 апреля 2014 г.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righ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 xml:space="preserve">Данный документ регулирует Правила приёма и отчисления воспитанников с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mallCaps/>
          <w:spacing w:val="-3"/>
          <w:sz w:val="28"/>
          <w:szCs w:val="28"/>
        </w:rPr>
        <w:t>Правила приёма и возникновение отношений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hanging="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 xml:space="preserve">Зачисление воспитанников на Основную образовательную программу дошкольного образования ГБУЗ КО КДР «Теремок» осуществляется по заявлению родителей/законных представителей воспитанников,   после поступления ребенка в группу (перевода с карантинного отделения)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 осуществляется старшим воспитателем на основании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заявления родителя /законного представителя (Приложение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видетельства о рождении ребенка (коп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 удостоверяющего личность родителя /законного представителя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Заявление родителя /законного представителя регистрируется в журнале приёма заявлений на зачисление воспитанников для освоения Основной образовательной программы дошкольного образования ГБУЗ КО КДР «Теремок» (Приложение №2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Лицо, осуществляющее прием заявления копирует представленные документы, заверяет копии, после чего оригиналы документов возвращает родителю/законному представителю ребенка. Родителям/законным представителям выдается расписка в получении документов (Приложение № 3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" w:hanging="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Копии предъявленных при приеме документов хранятся в личном деле воспитанников в ГБУЗ КО КДР «Теремо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0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, указанных в п. 2.1. настоящих Правил в качестве основания для зачисления на Основную образовательную программу дошкольного образования ГБУЗ КО КДР «Теремок» 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ind w:left="0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зачислении ребенка на Основную образовательную программу дошкольного образования ГБУЗ КО КДР «Теремок»  в обязательном порядке заключается договор об образовании между ГБУЗ КО КДР «Теремок» и родителями /законными представителями ребенка в двух экземплярах, по одному для каждой из сторон (Приложение № 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0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числение воспитанника оформляется распорядительным актом (приказом) с пометкой буквы «О» в ГБУЗ КО КДР «Теремок» и регистрируется в Журнале регистрации приказов на зачисление/отчисление воспитанников  с Основной образовательной программы дошкольного образования ГБУЗ КО КДР «Теремок» (Приложение»№5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Зачисление воспитанников осуществляется в течение всего календарного года при наличии свободных мест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/законных представителей и на основании рекомендаций психолого - 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0" w:hanging="0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анием возникновения образовательных отношений является распорядительный </w:t>
      </w:r>
      <w:r>
        <w:rPr>
          <w:sz w:val="28"/>
          <w:szCs w:val="28"/>
        </w:rPr>
        <w:t>акт о зачислении ребёнка на Основную образовательную программу дошкольного образования ГБУЗ КО КДР «Теремок».</w:t>
      </w:r>
    </w:p>
    <w:p>
      <w:pPr>
        <w:pStyle w:val="Normal"/>
        <w:shd w:fill="FFFFFF" w:val="clear"/>
        <w:ind w:left="204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0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3.      </w:t>
      </w:r>
      <w:r>
        <w:rPr>
          <w:b/>
          <w:bCs/>
          <w:smallCaps/>
          <w:spacing w:val="-6"/>
          <w:sz w:val="28"/>
          <w:szCs w:val="28"/>
        </w:rPr>
        <w:t>Порядок  отчисления воспитанник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Отчисление воспитанника производиться  на основании письменного</w:t>
        <w:br/>
        <w:t>заявления родителей /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2.На основании заявления родителей /законных представителей об отчислении руководитель ГБУЗ КО КДР «Теремок» в трехдневный срок издает распорядительный акт об отчислении воспитанника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числение воспитанника може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инициативе обучающегося или родителей </w:t>
      </w:r>
      <w:r>
        <w:rPr>
          <w:sz w:val="28"/>
          <w:szCs w:val="28"/>
        </w:rPr>
        <w:t xml:space="preserve">/законных представителей </w:t>
      </w:r>
      <w:r>
        <w:rPr>
          <w:sz w:val="28"/>
          <w:szCs w:val="28"/>
          <w:shd w:fill="FFFFFF" w:val="clear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тоятельствам, не зависящим от воли родителей/законных представителей воспитанника, в том числе в случаях ликвидации организации, </w:t>
      </w:r>
      <w:r>
        <w:rPr>
          <w:spacing w:val="-1"/>
          <w:sz w:val="28"/>
          <w:szCs w:val="28"/>
        </w:rPr>
        <w:t>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"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>Основанием для прекращения образовательных отношений является</w:t>
        <w:br/>
        <w:t>распорядительный акт об отчислении ребёнка с Основной образовательной программы дошкольного образования ГБУЗ КО КДР «Теремок»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ым причинам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порные вопросы, возникающие между администрацией ГБУЗ КО КДР «Теремок» и родителем /законным </w:t>
      </w:r>
      <w:r>
        <w:rPr>
          <w:sz w:val="28"/>
          <w:szCs w:val="28"/>
        </w:rPr>
        <w:t>представителем рассматриваются комиссией по урегулированию споров, регулируются Учредителем.</w:t>
      </w:r>
    </w:p>
    <w:p>
      <w:pPr>
        <w:sectPr>
          <w:type w:val="nextPage"/>
          <w:pgSz w:w="11906" w:h="16838"/>
          <w:pgMar w:left="170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>Настоящее Положение действует до принятия нового. Изменения и дополнения в данное Положение вносится на основании изменений в действующее законодательство и утверждаются распорядительным актом ГБУЗ КО КДР «Теремок».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1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76" w:leader="underscore"/>
        </w:tabs>
        <w:ind w:left="5387" w:hanging="6091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авному врачу ГБУЗ КО КДР «Теремок»</w:t>
      </w:r>
    </w:p>
    <w:p>
      <w:pPr>
        <w:pStyle w:val="Normal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.В.Гриськову</w:t>
      </w:r>
    </w:p>
    <w:p>
      <w:pPr>
        <w:pStyle w:val="Normal"/>
        <w:ind w:hanging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</w:t>
      </w:r>
    </w:p>
    <w:p>
      <w:pPr>
        <w:pStyle w:val="Normal"/>
        <w:ind w:hanging="709"/>
        <w:jc w:val="right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kern w:val="2"/>
          <w:lang w:eastAsia="ar-SA"/>
        </w:rPr>
        <w:t>(Ф.И.О. заявителей)</w:t>
      </w:r>
    </w:p>
    <w:p>
      <w:pPr>
        <w:pStyle w:val="Normal"/>
        <w:ind w:hanging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ЗАЯВЛЕНИ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им зачислить моего ребенка  на Основную образовательную программу дошкольного образования Государственного бюджетного учреждения здравоохранения Кемеровской области  «Киселевский дом ребенка «Теремок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486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573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42" w:leader="underscore"/>
        </w:tabs>
        <w:spacing w:lineRule="auto" w:line="276"/>
        <w:rPr/>
      </w:pPr>
      <w:r>
        <w:rPr>
          <w:sz w:val="24"/>
          <w:szCs w:val="24"/>
        </w:rPr>
        <w:t>Число, месяц, год рождения_________________________________________________        Место рождения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                                                                              ОТЕЦ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 ____________________________   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________________________________   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ство ____________________________  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. служебный _______________________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. мобильный ______________________  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         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         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г. № 293, прилаг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1 ст.6  Федерального закона от 27.07.2006г. № 152-ФЗ «О персональных  данных» даём согласие на обработку наших и ребёнка персональных данных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дписи заявителей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Уставом ГБУЗ КО КДР «Теремок», лицензией на  осуществление образовательной деятельности, с образовательными программами, сроками и Порядком приема на обучение по образовательным программам дошкольного образования, утвержденного приказом Министерства образования и науки РФ от 08.04.2014г. № 293,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едения о выборе языков образования</w:t>
      </w:r>
      <w:r>
        <w:rPr>
          <w:i/>
          <w:sz w:val="24"/>
          <w:szCs w:val="24"/>
        </w:rPr>
        <w:t xml:space="preserve"> 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«_____» _____________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дписи заявителей    </w:t>
      </w:r>
      <w:r>
        <w:rPr>
          <w:sz w:val="24"/>
          <w:szCs w:val="24"/>
        </w:rPr>
        <w:t>____________________                     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пись                               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t>___________________    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1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ЯВЛЕНИ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зачислить воспитанника, оставшегося без попечения родителей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ную образовательную программу дошкольного образования Государственного бюджетного учреждения здравоохранения Кемеровской области  «Киселевский дом ребенка «Теремок»</w:t>
      </w:r>
    </w:p>
    <w:p>
      <w:pPr>
        <w:pStyle w:val="Normal"/>
        <w:shd w:fill="FFFFFF" w:val="clear"/>
        <w:tabs>
          <w:tab w:val="clear" w:pos="720"/>
          <w:tab w:val="left" w:pos="6442" w:leader="underscore"/>
        </w:tabs>
        <w:spacing w:lineRule="auto" w:line="360"/>
        <w:rPr/>
      </w:pPr>
      <w:r>
        <w:rPr>
          <w:sz w:val="24"/>
          <w:szCs w:val="24"/>
        </w:rPr>
        <w:t>Число, месяц, год рождения_________________________________________________        Место рождения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ный представитель :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____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я ________________________________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____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. служебный _______________________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г. № 293, прилаг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1 ст.6  Федерального закона от 27.07.2006г. № 152-ФЗ «О персональных  данных» даём согласие на обработку наших и ребёнка персональных данны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дпись законного представителя </w:t>
      </w:r>
      <w:r>
        <w:rPr>
          <w:sz w:val="24"/>
          <w:szCs w:val="24"/>
        </w:rPr>
        <w:t>__________________________________________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Уставом ГБУЗ КО КДР «Теремок», лицензией на  осуществление образовательной деятельности, с образовательными программами, сроками и Порядком приема на обучение по образовательным программам дошкольного образования, утвержденного приказом Министерства образования и науки РФ от 08.04.2014г. № 293, и другими документами, регламентирующими организацию и осуществление образовательной деятельности, права и обязанности воспитанников ознакомлен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едения о выборе языков образования</w:t>
      </w:r>
      <w:r>
        <w:rPr>
          <w:i/>
          <w:sz w:val="24"/>
          <w:szCs w:val="24"/>
        </w:rPr>
        <w:t xml:space="preserve"> 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 xml:space="preserve"> «_____» _____________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дпись  законного представителя   </w:t>
      </w:r>
      <w:r>
        <w:rPr>
          <w:sz w:val="24"/>
          <w:szCs w:val="24"/>
        </w:rPr>
        <w:t>____________               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                              расшифровк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99" w:right="85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2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учреждение здравоохранения Кемеровской области «Киселевский дом ребенка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приема заявлен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зачисление воспитанни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 освоения Основной образовательной программы дошкольного образования Государственного бюджетного учреждения здравоохра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иселевский дом ребенка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ачат «___»______2017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Окончен «___»_____20___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409"/>
        <w:gridCol w:w="1701"/>
        <w:gridCol w:w="1276"/>
        <w:gridCol w:w="3686"/>
        <w:gridCol w:w="1842"/>
        <w:gridCol w:w="16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ег. номе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ень предоставляем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пись родителя/законного представ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пись ответственного, принявшего докумен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на образовательную Програм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/ законного представ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на образовательную Програм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/ законного представ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на образовательную Програм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/ законного представ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на образовательную Програм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/ законного представ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иеме на образовательную Програм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/ законного представ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spacing w:before="269" w:after="0"/>
        <w:ind w:left="2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3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Normal"/>
        <w:jc w:val="center"/>
        <w:rPr/>
      </w:pPr>
      <w:r>
        <w:rPr/>
        <w:t xml:space="preserve">Расписка в получении документов при приеме ребенка </w:t>
      </w:r>
    </w:p>
    <w:p>
      <w:pPr>
        <w:pStyle w:val="Normal"/>
        <w:jc w:val="center"/>
        <w:rPr/>
      </w:pPr>
      <w:r>
        <w:rPr/>
        <w:t xml:space="preserve">На Основную образовательную программу дошкольного образования  Государственного бюджетного учреждение здравоохранения Кемеровской области </w:t>
      </w:r>
    </w:p>
    <w:p>
      <w:pPr>
        <w:pStyle w:val="Normal"/>
        <w:jc w:val="center"/>
        <w:rPr/>
      </w:pPr>
      <w:r>
        <w:rPr/>
        <w:t>Киселевский дом ребенка «Теремок»</w:t>
      </w:r>
    </w:p>
    <w:p>
      <w:pPr>
        <w:pStyle w:val="Normal"/>
        <w:jc w:val="both"/>
        <w:rPr>
          <w:sz w:val="16"/>
          <w:szCs w:val="16"/>
        </w:rPr>
      </w:pPr>
      <w:r>
        <w:rPr/>
        <w:t>от гр. 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отношении ребенк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год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25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явл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дицинская карта реб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, удостоверяющий личность родителей (коп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, удостоверяющий личность иностранного гражданина и лица без гражданства (коп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 (коп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 д</w:t>
            </w:r>
            <w:bookmarkStart w:id="0" w:name="_GoBack"/>
            <w:bookmarkEnd w:id="0"/>
            <w:r>
              <w:rPr/>
              <w:t>ля детей, проживающих на закрепленной территории) (коп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дицинский полис ребё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траховое свидетельство ребёнка (при налич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документов ________ на  _____________ листах.</w:t>
      </w:r>
    </w:p>
    <w:p>
      <w:pPr>
        <w:pStyle w:val="Normal"/>
        <w:jc w:val="both"/>
        <w:rPr/>
      </w:pPr>
      <w:r>
        <w:rPr/>
        <w:t xml:space="preserve">Документы передал: ______________________/ _____________ « __» _____________20__ г </w:t>
      </w:r>
    </w:p>
    <w:p>
      <w:pPr>
        <w:pStyle w:val="Normal"/>
        <w:jc w:val="both"/>
        <w:rPr/>
      </w:pPr>
      <w:r>
        <w:rPr/>
        <w:t>Документы принял: ______________________/ _____________ « __» 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85" w:right="357" w:gutter="0" w:header="0" w:top="85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4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ГОВОР №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жду  Государственным бюджетным учреждением здравоохранения Кемеровской области «Киселевский дом ребенка «Теремок»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еализующим основную общеобразовательную программу дошкольного образования, и родителем (законным представителем) ребенка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г. Киселевск________________</w:t>
      </w:r>
      <w:r>
        <w:rPr>
          <w:rFonts w:cs="Times New Roman" w:ascii="Times New Roman" w:hAnsi="Times New Roman"/>
        </w:rPr>
        <w:t xml:space="preserve">                                                           "__" ______________ _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Кемеровской области «Киселевский дом ребенка «Теремок» осуществляющий образовательную деятельность по образовательным  программам дошкольного образования (далее  -   организация, осуществляющая образовательную деятельность ) на основании лицензии  от "20" октября  2017 г. N 16941,   выданной     Государственной службой     по надзору и контролю в сфере образования Кемеровской  области, именуем  в дальнейшем "Исполнитель", в лиц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вного врача  Гриськова  Игоря  Васильевича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  <w:tab/>
        <w:t>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основании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става   ГБУЗ КО КДР «Теремо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____________________________________________</w:t>
      </w:r>
      <w:r>
        <w:rPr>
          <w:sz w:val="24"/>
          <w:szCs w:val="24"/>
        </w:rPr>
        <w:t>_________________________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алее - Заказчик, действующий в интересах несовершеннолетнего ___________________________________________________________________</w:t>
      </w:r>
      <w:r>
        <w:rPr>
          <w:sz w:val="24"/>
          <w:szCs w:val="24"/>
        </w:rPr>
        <w:t>__________</w:t>
      </w:r>
      <w:r>
        <w:rPr>
          <w:rFonts w:eastAsia="Calibri"/>
          <w:sz w:val="24"/>
          <w:szCs w:val="24"/>
        </w:rPr>
        <w:t xml:space="preserve">,         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, дата рождения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роживающего по адресу: ________________________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Телефон:_____________________________________________________________</w:t>
      </w:r>
      <w:r>
        <w:rPr>
          <w:sz w:val="24"/>
          <w:szCs w:val="24"/>
        </w:rPr>
        <w:t>________</w:t>
      </w:r>
      <w:r>
        <w:rPr>
          <w:rFonts w:eastAsia="Calibri"/>
          <w:sz w:val="24"/>
          <w:szCs w:val="24"/>
        </w:rPr>
        <w:t xml:space="preserve">,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51"/>
      <w:bookmarkEnd w:id="1"/>
      <w:r>
        <w:rPr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ются оказание организацией, осуществляющей образовательную  деятельность  Воспитаннику образовательных услуг в рамках реализации основной образовательной программы ДО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– очная .</w:t>
      </w:r>
    </w:p>
    <w:p>
      <w:pPr>
        <w:pStyle w:val="Normal"/>
        <w:ind w:firstLine="540"/>
        <w:jc w:val="both"/>
        <w:rPr/>
      </w:pPr>
      <w:bookmarkStart w:id="2" w:name="P55"/>
      <w:bookmarkEnd w:id="2"/>
      <w:r>
        <w:rPr>
          <w:sz w:val="24"/>
          <w:szCs w:val="24"/>
        </w:rPr>
        <w:t>1.3. Наименование образовательной программы –</w:t>
      </w:r>
      <w:r>
        <w:rPr>
          <w:sz w:val="24"/>
          <w:szCs w:val="24"/>
          <w:u w:val="single"/>
        </w:rPr>
        <w:t xml:space="preserve"> основная образовательная программа дошкольного образования</w:t>
      </w:r>
      <w:r>
        <w:rPr>
          <w:sz w:val="24"/>
          <w:szCs w:val="24"/>
        </w:rPr>
        <w:t xml:space="preserve"> Государственного бюджетного учреждения здравоохранения Кемеровской области «Киселевский дом ребенка «Теремо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sz w:val="24"/>
          <w:szCs w:val="24"/>
          <w:u w:val="single"/>
        </w:rPr>
        <w:t xml:space="preserve">круглосуточно, 24 часа. </w:t>
      </w:r>
      <w:r>
        <w:rPr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Воспитанник зачисляется в группу общеразвивающей, комбинированной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правлен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ведении, эмоциональном состоянии Воспитанника во время его пребывания в учреждении, его развитии и способностях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организации осуществляющей образовательную деятельность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рганизации осуществляющей образовательную деятельность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51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55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   Воспитанника    необходимым    сбалансированным питанием для детей от рождения до года индивидуально, в соответствии с назначением врача, с года до четырех  шести  разовым пит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0. Переводить  нам следующий этап обуч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При поступлении Воспитанника в организацию,  осуществляющую образовательную деятельность и в период действия настоящего Договора своевременно предоставлять Исполнителю все необходимые документы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  <w:lang w:val="en-US"/>
        </w:rPr>
        <w:t>III</w:t>
      </w:r>
      <w:r>
        <w:rPr>
          <w:rFonts w:eastAsia="Calibri"/>
          <w:b/>
          <w:color w:val="26282F"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Normal"/>
        <w:ind w:left="540" w:hanging="540"/>
        <w:rPr>
          <w:rFonts w:eastAsia="Calibri"/>
          <w:sz w:val="24"/>
          <w:szCs w:val="24"/>
        </w:rPr>
      </w:pPr>
      <w:bookmarkStart w:id="3" w:name="sub_1301"/>
      <w:r>
        <w:rPr>
          <w:rFonts w:eastAsia="Calibri"/>
          <w:sz w:val="24"/>
          <w:szCs w:val="24"/>
        </w:rPr>
        <w:t xml:space="preserve">3.1.  </w:t>
      </w:r>
      <w:bookmarkEnd w:id="3"/>
      <w:r>
        <w:rPr>
          <w:rFonts w:eastAsia="Calibri"/>
          <w:sz w:val="24"/>
          <w:szCs w:val="24"/>
        </w:rPr>
        <w:t>Финансовое обеспечение осуществляется из средств областного бюджета. Плата с родителей (законных представителей) не осуществляетс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Заказчик  вправе  отказаться  от исполнения настоящего Договора, оформив письменное заявление.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114" w:leader="none"/>
        </w:tabs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еквизиты и подписи стор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Заказчик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59"/>
      </w:tblGrid>
      <w:tr>
        <w:trPr/>
        <w:tc>
          <w:tcPr>
            <w:tcW w:w="450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е:  Государственное бюджетное учреждение здравоохранения Кемеровской области Киселевский дом ребенка «Теремок»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лное наименование Учреждения)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квизиты: ИНН 421101347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КПП 421101001                    БИК 043207001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р/счет  40601810300001000001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/сч 20396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i/>
                <w:sz w:val="20"/>
                <w:szCs w:val="20"/>
              </w:rPr>
              <w:t>Э8135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ГРН 102420125942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652700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г. Киселевск,     Кемеровской обл., ул. Советская, д.22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юридический адрес Учреждения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Телефон:      </w:t>
            </w:r>
            <w:r>
              <w:rPr>
                <w:b/>
                <w:bCs/>
                <w:sz w:val="20"/>
                <w:szCs w:val="20"/>
                <w:u w:val="single"/>
              </w:rPr>
              <w:t>8 (384-64) 2-16-4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врач ГБУЗ КО КДР «Теремок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___________И.В.Гриськов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"/>
              <w:ind w:firstLine="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/законный представитель:</w:t>
            </w:r>
          </w:p>
          <w:p>
            <w:pPr>
              <w:pStyle w:val="TextBody"/>
              <w:ind w:firstLine="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 ________________________________________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(фамилия, имя, отчество )</w:t>
            </w:r>
          </w:p>
          <w:p>
            <w:pPr>
              <w:pStyle w:val="TextBody"/>
              <w:ind w:firstLine="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ные данные:</w:t>
            </w:r>
          </w:p>
          <w:p>
            <w:pPr>
              <w:pStyle w:val="TextBody"/>
              <w:ind w:firstLine="1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>серия</w:t>
            </w:r>
            <w:r>
              <w:rPr>
                <w:b/>
                <w:bCs/>
                <w:sz w:val="20"/>
                <w:szCs w:val="20"/>
              </w:rPr>
              <w:t xml:space="preserve"> ____________ </w:t>
            </w:r>
            <w:r>
              <w:rPr>
                <w:bCs/>
                <w:i/>
                <w:sz w:val="20"/>
                <w:szCs w:val="20"/>
              </w:rPr>
              <w:t>№___________________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ыдан _________________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 ___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: ________________________________ _______________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: 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: 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олучении 2 экземпляра родителем: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____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ГОВОР №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жду  Государственным бюджетным учреждением здравоохранения Кемеровской области «Киселевский дом ребенка «Теремок»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еализующим основную общеобразовательную программу дошкольного образования и  законным представителем ребенка, оставшегося без попечения родителей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г. Киселевск________________</w:t>
      </w:r>
      <w:r>
        <w:rPr>
          <w:rFonts w:cs="Times New Roman" w:ascii="Times New Roman" w:hAnsi="Times New Roman"/>
        </w:rPr>
        <w:t xml:space="preserve">                                                           "__" ______________ _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Кемеровской области «Киселевский дом ребенка «Теремок» осуществляющий образовательную деятельность по образовательным  программам дошкольного образования (далее  -   организация, осуществляющая образовательную деятельность ) на основании лицензии  от "20" октября  2017 г. N 16941,   выданной     Государственной службой     по надзору и контролю в сфере образования Кемеровской  области, именуем  в дальнейшем "Исполнитель", в лиц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вного врача  Гриськова  Игоря  Васильевича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  <w:tab/>
        <w:t>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основании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става   ГБУЗ КО КДР «Теремо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____________________________________________</w:t>
      </w:r>
      <w:r>
        <w:rPr>
          <w:sz w:val="24"/>
          <w:szCs w:val="24"/>
        </w:rPr>
        <w:t>_________________________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алее - Заказчик, действующий в интересах несовершеннолетнего ___________________________________________________________________</w:t>
      </w:r>
      <w:r>
        <w:rPr>
          <w:sz w:val="24"/>
          <w:szCs w:val="24"/>
        </w:rPr>
        <w:t>__________</w:t>
      </w:r>
      <w:r>
        <w:rPr>
          <w:rFonts w:eastAsia="Calibri"/>
          <w:sz w:val="24"/>
          <w:szCs w:val="24"/>
        </w:rPr>
        <w:t xml:space="preserve">,                    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, дата рожден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ются оказание организацией, осуществляющей образовательную  деятельность  Воспитаннику образовательных услуг в рамках реализации основной образовательной программы ДО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– очная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Наименование образовательной программы –</w:t>
      </w:r>
      <w:r>
        <w:rPr>
          <w:sz w:val="24"/>
          <w:szCs w:val="24"/>
          <w:u w:val="single"/>
        </w:rPr>
        <w:t xml:space="preserve"> основная образовательная программа дошкольного образования</w:t>
      </w:r>
      <w:r>
        <w:rPr>
          <w:sz w:val="24"/>
          <w:szCs w:val="24"/>
        </w:rPr>
        <w:t xml:space="preserve"> Государственного бюджетного учреждения здравоохранения Кемеровской области «Киселевский дом ребенка «Теремо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sz w:val="24"/>
          <w:szCs w:val="24"/>
          <w:u w:val="single"/>
        </w:rPr>
        <w:t xml:space="preserve">круглосуточно, 24 часа. </w:t>
      </w:r>
      <w:r>
        <w:rPr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6.Воспитанник зачисляется в группу общеразвивающей, комбинированной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правлен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ведении, эмоциональном состоянии Воспитанника во время его пребывания в учреждении, его развитии и способностях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организации осуществляющей образовательную деятельность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рганизации осуществляющей образовательную деятельность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51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55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   Воспитанника    необходимым    сбалансированным питанием для детей от рождения до года индивидуально, в соответствии с назначением врача, с года до четырех  шести  разовым пит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0. Переводить  нам следующий этап обуч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При поступлении Воспитанника в организацию,  осуществляющую образовательную деятельность и в период действия настоящего Договора своевременно предоставлять Исполнителю все необходимые документы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  <w:lang w:val="en-US"/>
        </w:rPr>
        <w:t>III</w:t>
      </w:r>
      <w:r>
        <w:rPr>
          <w:rFonts w:eastAsia="Calibri"/>
          <w:b/>
          <w:color w:val="26282F"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Normal"/>
        <w:ind w:left="540" w:hanging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 Финансовое обеспечение осуществляется из средств областного бюджета. Плата с родителей (законных представителей) не осуществляетс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Заказчик  вправе  отказаться  от исполнения настоящего Договора, оформив письменное заявление.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114" w:leader="none"/>
        </w:tabs>
        <w:ind w:firstLine="5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еквизиты и подписи стор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                                                    Заказчик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59"/>
      </w:tblGrid>
      <w:tr>
        <w:trPr/>
        <w:tc>
          <w:tcPr>
            <w:tcW w:w="4504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е:  Государственное бюджетное учреждение здравоохранения Кемеровской области Киселевский дом ребенка «Теремок»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лное наименование Учреждения)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квизиты: ИНН 421101347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КПП 421101001                    БИК 043207001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р/счет  40601810300001000001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/сч 20396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i/>
                <w:sz w:val="20"/>
                <w:szCs w:val="20"/>
              </w:rPr>
              <w:t>Э81350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ГРН 102420125942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: 652700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г. Киселевск,     Кемеровской обл., ул. Советская, д.22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юридический адрес Учреждения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Телефон:      </w:t>
            </w:r>
            <w:r>
              <w:rPr>
                <w:b/>
                <w:bCs/>
                <w:sz w:val="20"/>
                <w:szCs w:val="20"/>
                <w:u w:val="single"/>
              </w:rPr>
              <w:t>8 (384-64) 2-16-4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врач ГБУЗ КО КДР «Теремок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___________И.В.Гриськов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"/>
              <w:ind w:firstLine="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ный представитель:</w:t>
            </w:r>
          </w:p>
          <w:p>
            <w:pPr>
              <w:pStyle w:val="TextBody"/>
              <w:ind w:firstLine="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 ________________________________________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(фамилия, имя, отчество 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: 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: 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олучении 2 экземпляра родителем: 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____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риложени№5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к Правилам приема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 xml:space="preserve">дошкольного образования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right"/>
        <w:rPr/>
      </w:pPr>
      <w:r>
        <w:rPr/>
        <w:t>ГБКЗ КО КДР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учреждение здравоохранения Кемеровской области «Киселевский дом ребенка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регистрации приказов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зачисление / отчисление воспитанник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Основной образовательной программы дошко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гго бюджетного учреждения здравоохранения Кемеровской области «Киселевский дом ребенка «Терем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9975" w:leader="none"/>
          <w:tab w:val="right" w:pos="1457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ачат «___»______2017г.</w:t>
      </w:r>
    </w:p>
    <w:p>
      <w:pPr>
        <w:pStyle w:val="Normal"/>
        <w:jc w:val="right"/>
        <w:rPr/>
      </w:pPr>
      <w:r>
        <w:rPr/>
        <w:t>Окончен «___»_____20___г.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6"/>
        <w:gridCol w:w="1701"/>
        <w:gridCol w:w="4961"/>
        <w:gridCol w:w="3260"/>
        <w:gridCol w:w="3195"/>
      </w:tblGrid>
      <w:tr>
        <w:trPr>
          <w:trHeight w:val="9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Номер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ата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раткое содержание при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амилия, имя, отчество, должность лица подписавшего прика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амилия, имя, отчество, должность лица вносящего приказ</w:t>
            </w:r>
          </w:p>
        </w:tc>
      </w:tr>
      <w:tr>
        <w:trPr>
          <w:trHeight w:val="9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55" w:leader="underscore"/>
          <w:tab w:val="left" w:pos="6048" w:leader="underscore"/>
          <w:tab w:val="left" w:pos="9288" w:leader="underscore"/>
        </w:tabs>
        <w:ind w:left="22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0:00Z</dcterms:created>
  <dc:creator>ДР</dc:creator>
  <dc:description/>
  <dc:language>en-US</dc:language>
  <cp:lastModifiedBy>User</cp:lastModifiedBy>
  <dcterms:modified xsi:type="dcterms:W3CDTF">2019-03-27T11:20:00Z</dcterms:modified>
  <cp:revision>2</cp:revision>
  <dc:subject/>
  <dc:title>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9 «Лучик»</dc:title>
</cp:coreProperties>
</file>