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108" w:type="dxa"/>
        <w:tblLayout w:type="fixed"/>
        <w:tblCellMar>
          <w:top w:w="0" w:type="dxa"/>
          <w:left w:w="108" w:type="dxa"/>
          <w:bottom w:w="0" w:type="dxa"/>
          <w:right w:w="108" w:type="dxa"/>
        </w:tblCellMar>
      </w:tblPr>
      <w:tblGrid>
        <w:gridCol w:w="4905"/>
        <w:gridCol w:w="289"/>
        <w:gridCol w:w="4905"/>
      </w:tblGrid>
      <w:tr>
        <w:trPr>
          <w:trHeight w:val="1008" w:hRule="atLeast"/>
        </w:trPr>
        <w:tc>
          <w:tcPr>
            <w:tcW w:w="490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а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 С.В. Анори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2017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szCs w:val="28"/>
              </w:rPr>
            </w:pPr>
            <w:r>
              <w:rPr>
                <w:szCs w:val="28"/>
                <w:lang w:val="ru-RU"/>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905"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Главный врач</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И.В.Гриськов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___»_____________2017 г.</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епартамент охраны здоровья населения Кемеровской области</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учреждение здравоохранения</w:t>
      </w:r>
    </w:p>
    <w:p>
      <w:pPr>
        <w:pStyle w:val="Normal"/>
        <w:spacing w:before="0" w:after="0"/>
        <w:ind w:right="-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емеровской области</w:t>
      </w:r>
    </w:p>
    <w:p>
      <w:pPr>
        <w:pStyle w:val="Normal"/>
        <w:spacing w:before="0" w:after="0"/>
        <w:ind w:left="79" w:hanging="0"/>
        <w:jc w:val="center"/>
        <w:rPr/>
      </w:pPr>
      <w:r>
        <w:rPr>
          <w:rFonts w:cs="Times New Roman" w:ascii="Times New Roman" w:hAnsi="Times New Roman"/>
          <w:b/>
          <w:sz w:val="24"/>
          <w:szCs w:val="24"/>
        </w:rPr>
        <w:t>«Киселевский дом ребенка «Теремок»</w:t>
      </w:r>
    </w:p>
    <w:p>
      <w:pPr>
        <w:pStyle w:val="Normal"/>
        <w:tabs>
          <w:tab w:val="clear" w:pos="708"/>
          <w:tab w:val="left" w:pos="547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44"/>
          <w:szCs w:val="24"/>
        </w:rPr>
      </w:pPr>
      <w:r>
        <w:rPr>
          <w:rFonts w:cs="Times New Roman" w:ascii="Times New Roman" w:hAnsi="Times New Roman"/>
          <w:b/>
          <w:sz w:val="44"/>
          <w:szCs w:val="24"/>
        </w:rPr>
        <w:t>ПОЛОЖЕНИЕ</w:t>
      </w:r>
    </w:p>
    <w:p>
      <w:pPr>
        <w:pStyle w:val="Normal"/>
        <w:spacing w:lineRule="auto" w:line="240" w:before="0" w:after="0"/>
        <w:ind w:firstLine="568"/>
        <w:jc w:val="center"/>
        <w:rPr>
          <w:rFonts w:ascii="Times New Roman" w:hAnsi="Times New Roman" w:cs="Times New Roman"/>
          <w:b/>
          <w:b/>
          <w:sz w:val="44"/>
          <w:szCs w:val="24"/>
        </w:rPr>
      </w:pPr>
      <w:r>
        <w:rPr>
          <w:rFonts w:cs="Times New Roman" w:ascii="Times New Roman" w:hAnsi="Times New Roman"/>
          <w:b/>
          <w:sz w:val="44"/>
          <w:szCs w:val="24"/>
        </w:rPr>
        <w:t>об организации работы по охране труда</w:t>
      </w:r>
    </w:p>
    <w:p>
      <w:pPr>
        <w:pStyle w:val="Normal"/>
        <w:spacing w:lineRule="auto" w:line="240" w:before="0" w:after="0"/>
        <w:ind w:firstLine="284"/>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568"/>
        <w:jc w:val="center"/>
        <w:rPr/>
      </w:pPr>
      <w:r>
        <w:rPr>
          <w:rFonts w:cs="Times New Roman" w:ascii="Times New Roman" w:hAnsi="Times New Roman"/>
          <w:b/>
          <w:sz w:val="24"/>
          <w:szCs w:val="24"/>
        </w:rPr>
        <w:t>об организации работы по охране труда</w:t>
      </w:r>
    </w:p>
    <w:p>
      <w:pPr>
        <w:pStyle w:val="Normal"/>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8"/>
        <w:jc w:val="center"/>
        <w:rPr>
          <w:rFonts w:ascii="Times New Roman" w:hAnsi="Times New Roman" w:cs="Times New Roman"/>
          <w:sz w:val="24"/>
          <w:szCs w:val="24"/>
        </w:rPr>
      </w:pPr>
      <w:r>
        <w:rPr>
          <w:rFonts w:cs="Times New Roman" w:ascii="Times New Roman" w:hAnsi="Times New Roman"/>
          <w:sz w:val="24"/>
          <w:szCs w:val="24"/>
        </w:rPr>
        <w:t>1.ОБЩЕЕ ПОЛОЖЕНИ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государственными нормативными требованиями охраны труда, в том числе стандартами бе6зопасности труда, а также требованиями охраны труда, установленные правилами и инструкциями по охране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 (в ред. Федеральных  законов от  30.06.2006 №90-ФЗ, от 24.07.2009 №206-ФЗ).</w:t>
      </w:r>
    </w:p>
    <w:p>
      <w:pPr>
        <w:pStyle w:val="Normal"/>
        <w:spacing w:before="0" w:after="0"/>
        <w:ind w:firstLine="568"/>
        <w:jc w:val="both"/>
        <w:rPr/>
      </w:pPr>
      <w:r>
        <w:rPr>
          <w:rFonts w:cs="Times New Roman" w:ascii="Times New Roman" w:hAnsi="Times New Roman"/>
          <w:sz w:val="24"/>
          <w:szCs w:val="24"/>
        </w:rPr>
        <w:t>1.2. В соответствии с Трудовым кодексом РФ  обязанности по обеспечению    безопасных условий и охраны труда возлагаются на работодателя, который обязан обеспечить:</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5"/>
        <w:numPr>
          <w:ilvl w:val="0"/>
          <w:numId w:val="4"/>
        </w:numPr>
        <w:spacing w:before="0" w:after="0"/>
        <w:ind w:left="0" w:firstLine="567"/>
        <w:contextualSpacing/>
        <w:jc w:val="both"/>
        <w:rPr/>
      </w:pPr>
      <w:r>
        <w:rPr>
          <w:rFonts w:cs="Times New Roman" w:ascii="Times New Roman" w:hAnsi="Times New Roman"/>
          <w:sz w:val="24"/>
          <w:szCs w:val="24"/>
        </w:rPr>
        <w:t>Создание и функционирование системы управления охраной труда; (абзац введен Федеральным законом от 28.12.2013 №421-ФЗ)</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шедших обязательную сертификацию или декларирование соответствия в установленном законодательством РФ о техническом регулировании порядке средств индивидуальной и коллективной защиты работников; (в ред. Федерального закона от 30.12.2008 №313-ФЗ)</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ие требованиям охраны труда условия труда на каждом рабочем месте;</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 (в ред. Федерального закона от 30.06.2006 №90-ФЗ)</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5онодательством порядке в соответствии с установленными нормами  работникам, занятым на работах с вредными и (или) опасными  условиями труда, а также работах, выполняемых в особых температурных условиях или связанных с загрязнением; (в ре6д. Федеральных законов от 30.06.2006 №90-ФЗ, от 30.12.2008 №313-ФЗ)</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контроля за состоянием условий труда на рабочих местах, а также за правильностью применения средств индивидуальной и коллективной защиты;</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 в соответствии с законодательством о специальной оценке условий труда; (в ред. Федерального закона от 28.12.2013 №421-ФЗ)</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язательных психиатрических освидетельствований работников, внеочередных медицинских осмотров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в ред. Федеральных законов от 30.06.2006 №90-ФЗ, от 30.11.2011 №353-ФЗ, от 25.11.2013 №317-ФЗ)</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в ред.Федеральных законов от 30.06.2006 №90-ФЗ, от 28.12.2013 №421-ФЗ)</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ледование и учет в установленном Трудовым кодексом и иными нормативными актами несчастных случаев на производстве и профессиональных заболеваний;</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нитарно-бытовое и лечебно-профилактическое обслуживание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а также представителей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РФ, иными Фе6деральными законами сроки; (в ред. Федеральных законов от 22.08.2004 №122-ФЗ, от 30.06.2006 №90-ФЗ, от 18.07.2011 №242-ФЗ)</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с требованиями охраны труда;</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ми в порядке, установленном статьей 372 Трудового кодекса для принятие локальных нормативных актов;</w:t>
      </w:r>
    </w:p>
    <w:p>
      <w:pPr>
        <w:pStyle w:val="Style15"/>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комплекта нормативных правовых актов, содержащих требования охраны труда в соответствии со спецификой своей деятельност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Обязанности работника в области охраны труд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ник обязан:</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w:t>
      </w:r>
    </w:p>
    <w:p>
      <w:pPr>
        <w:pStyle w:val="Style15"/>
        <w:numPr>
          <w:ilvl w:val="0"/>
          <w:numId w:val="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и коллективной защиты;</w:t>
      </w:r>
    </w:p>
    <w:p>
      <w:pPr>
        <w:pStyle w:val="Style15"/>
        <w:numPr>
          <w:ilvl w:val="0"/>
          <w:numId w:val="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5"/>
        <w:numPr>
          <w:ilvl w:val="0"/>
          <w:numId w:val="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5"/>
        <w:numPr>
          <w:ilvl w:val="0"/>
          <w:numId w:val="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кодексом и иными Федеральными законами. (в ред. Федеральных законов от 30.06.2006 №90-ФЗ, от 30.11.2011 № 353-ФЗ, 25.11.2013 №317-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ОТВЕТСТВЕННОСТЬ ЗА ОРГАНИЗАЦИЮ РАБОТЫ ПО ОХРАНЕ ТРУДА В СТРУКТУРНЫХ ПОДРАЗДЕЛЕНИЯХ ВОЗЛАГАЕТСЯ НА РУКОВОДИТЕЛЕЙ ОТДЕЛЕНИЙ И СЛУЖБ, В ОБЯЗАННОСТИ КОТОРЫХ ВХОДИТ:</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безопасные условия труда на каждом рабочем месте вверенного ему подразделения в соответствии с нормами и правилами охраны труд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ать и согласовать в установленном порядке инструкции по охране труда для работников вверенного подразделения;</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инструктажи по охране труда на рабочем месте;</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дчиненными работниками  правил и инструкций по охране труда и производственной санитарии, выполнение правил внутреннего трудового распорядк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безопасное хранение, транспортировку и использование радиоактивных, ядовитых, взрывоопасных, огнеопасных веществ и материалов;</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подчиненных работников специальной одеждой, специальной обувью, санитарной одеждой, средствами индивидуальной защиты, мылом, молоком;</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порядок расследования несчастных случаев на производстве, профессиональных заболеваний, обеспечить своевременное оказание работникам при несчастных случаях;</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допускать выполнение работ на неисправном оборудовании и не допускать к работе лиц, не прошедших соответствующего обучения и инструктажа на рабочем месте по охране труда;</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транять от работы лиц, нарушающих правила, нормы, инструкции по охране труда и производственной санитари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навливать работу неисправного оборудования, приборов, аппаратов, которое угрожает жизни и здоровью работников, с извещением об этом руководителя.</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1.5. В целях обеспечения соблюдения требований охраны труда, осуществления контроля за их выполнением у каждого работодателя, создается служба охраны труда или вводится должность специалиста по охране труда;</w:t>
      </w:r>
    </w:p>
    <w:p>
      <w:pPr>
        <w:pStyle w:val="Style15"/>
        <w:spacing w:before="0" w:after="0"/>
        <w:ind w:left="0"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и численность работников службы охраны труда определяет руководитель с учетом Межотраслевых нормативов численности работников службы охраны труда в организациях.</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1.6.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Style15"/>
        <w:spacing w:before="0" w:after="0"/>
        <w:ind w:left="0"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 (комиссия) по охране труда организует совместные действия работодателя и работников по обеспечению требований по охране труда, предупреждению производственного травматизма и профессиональных заболеваний, а также организует проведение проверок условий2 и охраны труда на рабочих местах и информирование работников о результатах указанных проверок, сбор предложений к разделу коллективного договора об охране труда.</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2.Основные направления работы в области охраны труда</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по охране труда представляет собой систему взаимосвязанных мероприятий, направленных на обеспечение охраны труда. Работа по охране труда в учреждениях включает следующие мероприятия:</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1.Предупреждение производственного травматизма, профессиональных заболеваний.</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2.Проведение специальной оценки условий труда.</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3.Передача и обмен информацией.</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4.Проведение инструктажа, обучение, проверка знаний правил и норм охраны труда работников.</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5.Документация системы управления охраной труда.</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6.Внутренний аудит системы управления охраной труда.</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7.Проведение предварительных и периодических медицинских осмотров.</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8.Участие в реконструкции производства и организации мероприятий, направленных на улучшение условий труда работников.</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9.Расследование и учет несчастных случаев.</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10.Расследование и учет профессиональных заболеваний.</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11.Обеспечение специальной одеждой, специальной обувью, средствами индивидуальной защиты работников.</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2.1.Организация работы по предупреждению производственного травматизма, профессиональных заболеваний заключается:</w:t>
      </w:r>
    </w:p>
    <w:p>
      <w:pPr>
        <w:pStyle w:val="Style15"/>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ор данных и проведение анализа аварий, несчастных случае5в, происшествий и других несоответствий требованиям стандартов охраны труда;</w:t>
      </w:r>
    </w:p>
    <w:p>
      <w:pPr>
        <w:pStyle w:val="Style15"/>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предупреждению и устранению причин производственного травматизма;</w:t>
      </w:r>
    </w:p>
    <w:p>
      <w:pPr>
        <w:pStyle w:val="Style15"/>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предпринятых действий;</w:t>
      </w:r>
    </w:p>
    <w:p>
      <w:pPr>
        <w:pStyle w:val="Style15"/>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мероприятий по устранению причин производственного травматизма;</w:t>
      </w:r>
    </w:p>
    <w:p>
      <w:pPr>
        <w:pStyle w:val="Style15"/>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Style15"/>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ведение приказов и других руководящих документов вышестоящих организаций по предупреждению производственного травматизма до сведения работников, подготовка проектов приказов, предписаний и других документов по вопросам, касающихся охраны труда в учреждении.</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изменения в документации, обусловленные предпринятыми корректирующими и предупредительными действиями, должны быть зарегистрированы. Исполнители: руководители структурных подразделений, инженер по охране труда, комиссия по расследованию несчастных случаев на производстве.</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2.Специальная оценка условий труда. Организация работы по проведению специальной оценке условий труда.</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2.1.Специальная оценка условий труда  - это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гигиенических нормативов условий труда и применения средств индивидуальной и коллективной защиты работников.</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2.2.Для организации и проведения специальной оценки условий труда  работодателем образуется комиссия по проведению спе6циальной оценки условий труда, число членов которой должно быть нечетным, а также утверждается график проведения специальной оценки условий труда.</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2.3.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Состав и порядок деятельности комиссии утверждаются приказом работодателя в соответствии с требованиями Федерального закона от 28.12.2013 №426-ФЗ.</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2.2.4.Комиссию возглавляет работодатель или его представитель </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2.5.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 .</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2.6.В соответствии со статьей 8 закона №426-ФЗ обязанности  по организации и финансированию проведения специальной оценки условий труда возлагаются на работодателя.  Специальная оценка условий труда проводится совместно работодателем и организацией, соответствующей требованиям статьи 19 Федерального закона и привлекаемой работодателем на основании гражданско-правового договора.</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2.7.Специальная оценка условий труда проводится в соответствии с методикой ее проведения, утверждаемой федеральным органом исполнительной власти.</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2.8.Специальная оценка условий труда на рабочем месте проводится не реже чем один раз в пять лет.</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2.9.Отчет о проведении специальной оценке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2.10.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3.Организация пропаганды по охране труда должна обеспечивать:</w:t>
      </w:r>
    </w:p>
    <w:p>
      <w:pPr>
        <w:pStyle w:val="Style15"/>
        <w:numPr>
          <w:ilvl w:val="0"/>
          <w:numId w:val="3"/>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едачу информации об условиях и охране труда между различными уровнями управления в учреждении и подразделениями;</w:t>
      </w:r>
    </w:p>
    <w:p>
      <w:pPr>
        <w:pStyle w:val="Style15"/>
        <w:numPr>
          <w:ilvl w:val="0"/>
          <w:numId w:val="3"/>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учение необходимой информации по охране труда от внешних организаций, ее документальное оформление;</w:t>
      </w:r>
    </w:p>
    <w:p>
      <w:pPr>
        <w:pStyle w:val="Style15"/>
        <w:numPr>
          <w:ilvl w:val="0"/>
          <w:numId w:val="3"/>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едачу информации по условиям и охране труда для заинтересованных сторон. Исполнитель: инженер по охране труда, руководители структурных подразделений, уполномоченные по охране труда</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2.4.Организация проведения инструктажа, обучения, проверки знаний правил и норм охраны труда работников. </w:t>
      </w:r>
    </w:p>
    <w:p>
      <w:pPr>
        <w:pStyle w:val="Style15"/>
        <w:tabs>
          <w:tab w:val="clear" w:pos="708"/>
          <w:tab w:val="left" w:pos="993" w:leader="none"/>
        </w:tabs>
        <w:spacing w:before="0" w:after="0"/>
        <w:ind w:left="0" w:firstLine="5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учреждения должны быть обучены с учетом специфики выполняемых работ, иметь соответствующую квалификацию и компетентность, необходимые для выполнения функциональных обязанностей, которые могут оказывать влияние на охрану труда на рабочих местах. Работник должен иметь соответствующие знания, касающиеся:</w:t>
      </w:r>
    </w:p>
    <w:p>
      <w:pPr>
        <w:pStyle w:val="Style15"/>
        <w:numPr>
          <w:ilvl w:val="0"/>
          <w:numId w:val="7"/>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нностей работника в области охраны труда в соответствии с действующим законодательством в РФ;</w:t>
      </w:r>
    </w:p>
    <w:p>
      <w:pPr>
        <w:pStyle w:val="Style15"/>
        <w:numPr>
          <w:ilvl w:val="0"/>
          <w:numId w:val="7"/>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ктических или потенциальных последствий его деятельности на безопасность труда;</w:t>
      </w:r>
    </w:p>
    <w:p>
      <w:pPr>
        <w:pStyle w:val="Style15"/>
        <w:numPr>
          <w:ilvl w:val="0"/>
          <w:numId w:val="7"/>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ответственности за соответствие его действий требованиям техники безопасности, включая действие работника в аварийной ситуации;</w:t>
      </w:r>
    </w:p>
    <w:p>
      <w:pPr>
        <w:pStyle w:val="Style15"/>
        <w:numPr>
          <w:ilvl w:val="0"/>
          <w:numId w:val="7"/>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ых последствий несоблюдения технологических инструкций.</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работников и проверки знаний по охране труда должны приниматься во внимание различные уровни ответственности, требуемой компетентности.</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се принимаемые на работу лица, а также командированные работники </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И работники сторонних организаций, выполняющие работы на выделенном участке, студенты, проходящие в учреждении производственную практику, проходят в установленном порядке вводный инструктаж, который проводит инженер по охране труда. Вводный инструктаж проводят по программе, разработанной в соответствии с нормами Трудового кодекса РФ.</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се работники, принимаемые на работу (а также категории работников перечисленные выше) кроме вводного инструктажа по охране труда проходят инструктаж на рабочем месте до начала самостоятельной работы. </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ервичный инструктаж на рабочем месте, повторный, внеплановый и целевой инструктажи проводят руководители структурных подразделений по программам,  разработанным в соответствии с требованиями законодательных и нормативных правовых актов по охране труда, локальных нормативных актов, инструкций по охране труда, технической документации приборов и оборудования.</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Внеплановый инструктаж проводится:</w:t>
      </w:r>
    </w:p>
    <w:p>
      <w:pPr>
        <w:pStyle w:val="Style15"/>
        <w:numPr>
          <w:ilvl w:val="0"/>
          <w:numId w:val="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введении в действие новых или изменении законодательных и иных нормативных правовых актов, содержащих требования по охране труда;</w:t>
      </w:r>
    </w:p>
    <w:p>
      <w:pPr>
        <w:pStyle w:val="Style15"/>
        <w:numPr>
          <w:ilvl w:val="0"/>
          <w:numId w:val="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Style15"/>
        <w:numPr>
          <w:ilvl w:val="0"/>
          <w:numId w:val="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15"/>
        <w:numPr>
          <w:ilvl w:val="0"/>
          <w:numId w:val="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должностных органов государственного надзора  и контроля;</w:t>
      </w:r>
    </w:p>
    <w:p>
      <w:pPr>
        <w:pStyle w:val="Style15"/>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ерерывах в работе ( для работ с вредными и (или) опасными условиями- более 30 календарных дней, для остальных работ более двух месяцев.</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аботники рабочих профессий впервые поступившие на работу, либо имевшие перерыв в работе по профессии более года, проходят обучение и проверку знаний требований охраны труда в течение первого месяца после назначения на эти работы.</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 учреждения проходят обучение по охране труда в объеме должностных обязанностей при поступлении на работу в течение первого месяца, далее один раз в три года.</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2.5.Документы по охране  труда необходимо периодически анализировать,  при необходимости корректировать и переутверждать уполномоченными лицами. Копии утвержденных документов должны быть доступны на всех местах, где их использование существенно для эффективного функционирования системы управления охраной труда.</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2.6.Обеспечение работников средствами индивидуальной защиты.</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с учетом мнения выборного органа первичной профсоюзной организации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в ред. Федерального закона от 30.06.2006 №90-ФЗ)</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2.7.Финансирование мероприятий по улучшению условий и охраны труда.</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улучшению условий и охраны труда осуществляется  за счет средств Федерального бюджета, местных бюджетов, внебюджетных источников в порядке, установленном Федеральными законами, нормативными правовыми актами органов местного самоуправления.</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улучшению условий и охраны труда работодателем осуществляется в размере не менее 0,2 процента суммы затрат на производство продукции (работ, услуг). (в ред.Федерального закона от 30.06.2006 №90-ФЗ)</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2.6.Расследование и учет несчастных случаев на производстве.</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асследованию и учету подлежат несчастные случаи, происшедшие с работник5ами и другими лицами, участвующими в производственной2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Style15"/>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Style15"/>
        <w:numPr>
          <w:ilvl w:val="0"/>
          <w:numId w:val="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и времени, необходимого для приведения в порядок орудий производства и одежды, выполнение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Style15"/>
        <w:numPr>
          <w:ilvl w:val="0"/>
          <w:numId w:val="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ледовании к месту выполнения работы или с работы на транспортном средстве, предоставленном работода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или по соглашению сторон трудового договора;</w:t>
      </w:r>
    </w:p>
    <w:p>
      <w:pPr>
        <w:pStyle w:val="Style15"/>
        <w:numPr>
          <w:ilvl w:val="0"/>
          <w:numId w:val="5"/>
        </w:numPr>
        <w:spacing w:before="0" w:after="0"/>
        <w:ind w:left="0" w:firstLine="567"/>
        <w:contextualSpacing/>
        <w:jc w:val="both"/>
        <w:rPr/>
      </w:pPr>
      <w:r>
        <w:rPr>
          <w:rFonts w:cs="Times New Roman" w:ascii="Times New Roman" w:hAnsi="Times New Roman"/>
          <w:sz w:val="24"/>
          <w:szCs w:val="24"/>
        </w:rPr>
        <w:t>При следовании к месту служебной командировки и обратно, во время служебных поездок на общественном  транспорте, а также при следовании по распоряжению работодателя к месту выполнения работы (поручения) и обратно, в том числе пешком;</w:t>
      </w:r>
    </w:p>
    <w:p>
      <w:pPr>
        <w:pStyle w:val="Style15"/>
        <w:numPr>
          <w:ilvl w:val="0"/>
          <w:numId w:val="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7.Обязанности работодателя при несчастном случае.</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есчастных случаях работодатель (его представитель) обязан:</w:t>
      </w:r>
    </w:p>
    <w:p>
      <w:pPr>
        <w:pStyle w:val="Style15"/>
        <w:numPr>
          <w:ilvl w:val="0"/>
          <w:numId w:val="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едленно организовать первую помощь пострадавшему и при необходимости доставку его в медицинскую организацию;</w:t>
      </w:r>
    </w:p>
    <w:p>
      <w:pPr>
        <w:pStyle w:val="Style15"/>
        <w:numPr>
          <w:ilvl w:val="0"/>
          <w:numId w:val="5"/>
        </w:numPr>
        <w:spacing w:before="0" w:after="0"/>
        <w:ind w:left="0" w:firstLine="567"/>
        <w:contextualSpacing/>
        <w:jc w:val="both"/>
        <w:rPr/>
      </w:pPr>
      <w:r>
        <w:rPr>
          <w:rFonts w:cs="Times New Roman" w:ascii="Times New Roman" w:hAnsi="Times New Roman"/>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Style15"/>
        <w:numPr>
          <w:ilvl w:val="0"/>
          <w:numId w:val="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возникновению чрезвычайных обстоятельств, а в случае невозможности ее сохранения- зафиксировать сложившуюся обстановку (составить схемы, провести фотографирование или видеосъемку, другие мероприятия)</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Работники организаций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ем признаков острого заболевания при осуществлении действий, обусловленных трудовыми отношениями с работодателем.</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представители работодателя, представители выборного органа первичной профсоюзной организации. Комиссию возглавляет работодатель (его представитель).</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ов исполнительной власти, представитель территориального  объединения организаций профсоюзов, а при расследовании несчастных случаев с застрахованными - представители исполнительного органа страховщика. Комиссию возглавляет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8.Сроки расследования несчастных случаев.(введены Федеральным законом от 30.06.2006 №90-ФЗ</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Трудовым кодексом РФ, другими Федеральными законами и иными нормативными правовыми актами РФ, по заявлению пострадавшего или его доверенного лица в течение одного месяца со дня поступления у4казанного заявления.</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9.Порядок регистрации и учета несчастных случаев  на производстве.</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Каждый оформленный  в установленном порядке несчастный случай на производстве регистрируется работодателем, осуществляющим в соответствии с решением комиссии его учет, в журнале регистрации несчастных случаев на производстве в установленной форме.</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10.Расследование и учет профессиональных заболеваний.</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Расследование и учет профессиональных заболеваний производится комиссией в соответствии с Постановлением Правительства РФ от 15.12.200 №467 и прик5азом Минздрава РФ от 28.05.2001 №176. Руководитель в течение 10 дней с даты получения извещения об установлении заключительного диагноза профессионального заболевания образует комиссию по расследованию профессионального заболевания, возглавляемую главным врачом ЦГСЭН. В состав комиссии входят: представитель работодателя, специалист по охране труда, представитель учреждения здравоохранения, председатель профсоюзного комитета или уполномоченный профкома по охране труда, представитель территориального  фонда социального страхования, другие специалисты.</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комиссия составляет акт о случае профессионального заболевания по установленной форме.</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Акт о случае профессионального заболевания составляется в 3-х дневный срок по истечении срока расследования в пяти экземплярах, предназначенных для работника, работодателя, ЦГСЭН, учреждения здравоохранения (центра профпатологии) и страховщика.</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Акт подписывается членами комиссии, утверждается главным врачом ЦГСЭН и заверяется печатью центра.</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Акт о случае профессионального заболевания вместе с материалами расследования хранится в течении 75 лет в ЦГСЭН и лечебно-профилактическом учреждении, проводившим расследование этого случая профессионального заболевания.</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8"/>
        <w:jc w:val="both"/>
        <w:rPr>
          <w:rFonts w:ascii="Times New Roman" w:hAnsi="Times New Roman" w:cs="Times New Roman"/>
          <w:b/>
          <w:b/>
          <w:sz w:val="24"/>
          <w:szCs w:val="24"/>
        </w:rPr>
      </w:pPr>
      <w:r>
        <w:rPr>
          <w:rFonts w:cs="Times New Roman" w:ascii="Times New Roman" w:hAnsi="Times New Roman"/>
          <w:b/>
          <w:sz w:val="24"/>
          <w:szCs w:val="24"/>
        </w:rPr>
        <w:t>3.Контроль и ответственность.</w:t>
      </w:r>
    </w:p>
    <w:p>
      <w:pPr>
        <w:pStyle w:val="Normal"/>
        <w:spacing w:before="0" w:after="0"/>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3.1.Контроль за деятельностью службы по охране труда осуществляет руководитель учреждения, служба охраны труда вышестоящей организации, органы государственного надзора и контроля за соблюдением требований охраны труда.</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3.2.Лица, нарушающие требования законодательства о труде и об охране труда, несут ответственность в соответствии с Кодексом  РФ об административных правонарушениях.</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оложение разработал</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Инженер по охране труд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В соответствии с Трудовым Кодексом РФ</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86"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288"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288"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28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8:00Z</dcterms:created>
  <dc:creator>M</dc:creator>
  <dc:description/>
  <cp:keywords/>
  <dc:language>en-US</dc:language>
  <cp:lastModifiedBy>кадры</cp:lastModifiedBy>
  <cp:lastPrinted>2016-04-19T14:48:00Z</cp:lastPrinted>
  <dcterms:modified xsi:type="dcterms:W3CDTF">2019-02-15T01:43:00Z</dcterms:modified>
  <cp:revision>6</cp:revision>
  <dc:subject/>
  <dc:title> Приложение к приказу </dc:title>
</cp:coreProperties>
</file>